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30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ГО от 28.06.2023 №420-рп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предоставлению муниципальной услуги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«Предоставление  социальных выплат  молодым семьям  на приобретение (строительство) жиль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Раздел 1. «Общие сведения о муниципальной услуг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лин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00010000856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социальных выплат  молодым семьям  на приобретение (строительство) жилья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социальных выплат  молодым семьям  на приобретение (строительство) жил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Постановлением Администрации Шалинского городского округа № 352 от 29.06.2021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оставление социальной выплаты для оплаты цены договора купли-продажи жилого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оставление социальной выплаты для оплаты цены договора строительного подряда на строительство жилого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доставление социальной выплаты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оставление социальной выплаты для уплаты первоначального взноса при получении жилищного кредита, в том числе ипотечного, или жилищного з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едоставление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диотелефонная связь (смс-опрос), телефонный опро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гиональ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йт ГБУ СО «МФЦ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Общие сведения о «подуслугах»</w:t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559"/>
        <w:gridCol w:w="1406"/>
        <w:gridCol w:w="1417"/>
        <w:gridCol w:w="1134"/>
        <w:gridCol w:w="1134"/>
        <w:gridCol w:w="839"/>
        <w:gridCol w:w="2268"/>
        <w:gridCol w:w="170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нормативного правового акта,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являющего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взимания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удар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й пошлин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удар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й пошлины), в том числе через МФ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 подуслуги  № 1 «Предоставление социальной выплаты для оплаты цены договора купли-продажи жилого помещ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составляет не более 8 месяцев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не более 1 месяца после получения уведомления о лимитах бюджетных ассигнований из бюджета Свердловской области, предназначенных для предоставления социальных выплат, УРФКСиМП Администрации города осуществляет оформление и выдачу свидетельств молодым семьям, обратившимся за получением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не более 7 месяцев с даты выдачи свидетельства молодой семье предоставление социальной выплаты на приобретение жилого помещения или строительство жилого дома (далее – социальной выплаты). В случае подачи заявления в МФЦ срок исчисляется со дня регистрации в МФ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блюдение следующих требований к докумен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членов молодой семьи, указанные в заявлении, должны соответствовать документам, удостоверяющим личность членов молодой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в документах должен быть написан разборчи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в документе более одного листа, документ должен быть скреплен либо сшит, страницы пронумерованы машинописным способом, либо карандашом на по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марок, подчисток, приписок, зачеркнутых слов и иных ис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должны быть целыми, без серьезных повреждений, наличие которых не позволяло бы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, подтверждающие родственные отношения, подтверждающие признание молодой семьи нуждающейся в улучшении жилищных условий, представляются в оригиналах и копиях, остальные документы представляются в оригиналах, либо при не представлении оригиналов – в нотариально заверенных коп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РФКСиМП Администрации города проверяет на соответствие копии документов  и заверяет сверенные с оригиналами копии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сть для отдельных категорий получателей не установ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 для отказа в приеме документов специалист органа власти/МФЦ отказывает в приеме документов» (специалист МФЦ отказывает в случае, когда это предусмотрено административным регламентом и (или)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 для отказа в предоставлении муниципальной услуги по предоставлению социальных выплат молодым семьям на приобретение (строительство) жиль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нарушение срока предоставления документов, указанных Административном регламен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представление или представление не в полном объеме документов указанных в Административном регла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достоверность сведений, содержащихся в представленных док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анее реализованное право на улучшение жилищных условий с использованием социальной выплаты или иной формы государственн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есоответствие построенного (приобретенного) жилого помещения следующи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аемое жилое помещение (создаваемый объект индивидуального жилищного строительства) должно находиться на территории Сверд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приобретаемого 5) несоответствие жилого помещения (жилого дома), приобретенного (построенного) с помощью заемных средств следующим требования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(строительства) жиль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обретаемое жилое помещение (создаваемый объект индивидуального жилищного строительства) должно находиться на территории Свердл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 также требованиям, установл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1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оссийской Федерации, благоустроенных применительно к условиям населенного пункта, в котором приобретается (строится) жилое помещение для постоянного прожи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 (через представителя)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через представителя) в МФ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Лично (через представителя)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ю Шалинского городск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ез почтовую 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 (через представителя) в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Лично (представителю) через МФЦ на бумажном носителе, полученном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</w:p>
        </w:tc>
      </w:tr>
      <w:tr>
        <w:trPr/>
        <w:tc>
          <w:tcPr>
            <w:tcW w:w="1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подуслуги  № 2 «Предоставление социальной выплаты для оплаты цены договора строительного подряда на строительство жилого дом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, что и в пункт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блюдение следующих требований к докумен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членов молодой семьи, указанные в заявлении, должны соответствовать документам, удостоверяющим личность членов молодой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в документах должен быть написан разборчи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в документе более одного листа, документ должен быть скреплен либо сшит, страницы пронумерованы машинописным способом, либо карандашом на по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марок, подчисток, приписок, зачеркнутых слов и иных ис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должны быть целыми, без серьезных повреждений, наличие которых не позволяло бы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, подтверждающие родственные отношения, подтверждающие признание молодой семьи нуждающейся в улучшении жилищных условий, представляются в оригиналах и копиях, остальные документы представляются в оригиналах, либо при не представлении оригиналов – в нотариально заверенных коп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РФКСиМП Администрации города проверяет на соответствие копии документов  и заверяет сверенные с оригиналами копии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сть для отдельных категорий получателей не установ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 для отказа в приеме документов специалист органа власти/МФЦ отказывает в приеме документов» (специалист МФЦ отказывает, в случае, когда это предусмотрено административным регламентом и (или)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 для отказа в предоставлении муниципальной услуги по предоставлению социальных выплат молодым семьям на приобретение (строительство) жиль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нарушение срока предоставления документов, указанных в Административном регламен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представление или представление не в полном объеме документов указанных в Административном регла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достоверность сведений, содержащихся в представленных док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анее реализованное право на улучшение жилищных условий с использованием социальной выплаты или иной формы государственной поддер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есоответствие построенного (приобретенного) жилого помещения следующим требован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аемое жилое помещение (создаваемый объект индивидуального жилищного строительства) должно находиться на территории Свердл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 органами местного самоуправления в целях принятия граждан на учет в качестве нуждающихся в улучшении жилищных условий в месте приобретения (строительства) жиль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 (через представителя)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через представителя)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Лично (через представителя)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ю Шалинского городск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ез почтовую 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 (через представителя) в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Лично (представителю) через МФЦ на бумажном носителе, полученном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</w:p>
        </w:tc>
      </w:tr>
      <w:tr>
        <w:trPr/>
        <w:tc>
          <w:tcPr>
            <w:tcW w:w="1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подуслуги  № 3 «Предоставление социальной выплаты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, что и в пункт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блюдение следующих требований к докумен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членов молодой семьи, указанные в заявлении, должны соответствовать документам, удостоверяющим личность членов молодой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в документах должен быть написан разборчи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в документе более одного листа, документ должен быть скреплен либо сшит, страницы пронумерованы машинописным способом, либо карандашом на по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марок, подчисток, приписок, зачеркнутых слов и иных ис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должны быть целыми, без серьезных повреждений, наличие которых не позволяло бы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, подтверждающие родственные отношения, подтверждающие признание молодой семьи нуждающейся в улучшении жилищных условий, представляются в оригиналах и копиях, остальные документы представляются в оригиналах, либо при не представлении оригиналов – в нотариально заверенных коп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РФКСиМП Администрации города проверяет на соответствие копии документов  и заверяет сверенные с оригиналами копии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сть для отдельных категорий получателей не установ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 для отказа в приеме документов специалист органа власти/МФЦ отказывает в приеме документов» (специалист МФЦ отказывает, в случае, когда это предусмотрено административным регламентом и (или)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 для отказа в предоставлении муниципальной услуги по предоставлению социальных выплат молодым семьям на приобретение (строительство) жиль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нарушение срока предоставления документов, указанных в Административном регламен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представление или представление не в полном объеме документов указанных в Административном регла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достоверность сведений, содержащихся в представленных док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анее реализованное право на улучшение жилищных условий с использованием социальной выплаты или иной формы государственной поддержк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есоответствие построенного (приобретенного) жилого помещения следующи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аемое жилое помещение (создаваемый объект индивидуального жилищного строительства) должно находиться на территории Сверд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 органами местного самоуправления в целях принятия граждан на учет в качестве нуждающихся в улучшении жилищных условий в месте приобретения (строительства) жиль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 (через представителя)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через представителя)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Лично (через представителя)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ю Шалинского городск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ез почтовую 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 (через представителя) в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Лично (представителю) через МФЦ на бумажном носителе, полученном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</w:p>
        </w:tc>
      </w:tr>
      <w:tr>
        <w:trPr/>
        <w:tc>
          <w:tcPr>
            <w:tcW w:w="1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подуслуги  № 4 «Предоставление социальной выплаты для уплаты первоначального взноса при получении жилищного кредита, в том числе ипотечного, 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го займ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, что и в пункт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блюдение следующих требований к докумен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членов молодой семьи, указанные в заявлении, должны соответствовать документам, удостоверяющим личность членов молодой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в документах должен быть написан разборчи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в документе более одного листа, документ должен быть скреплен либо сшит, страницы пронумерованы машинописным способом, либо карандашом на по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марок, подчисток, приписок, зачеркнутых слов и иных ис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должны быть целыми, без серьезных повреждений, наличие которых не позволяло бы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, подтверждающие родственные отношения, подтверждающие признание молодой семьи нуждающейся в улучшении жилищных условий, представляются в оригиналах и копиях, остальные документы представляются в оригиналах, либо при не представлении оригиналов – в нотариально заверенных коп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РФКСиМП Администрации города проверяет на соответствие копии документов  и заверяет сверенные с оригиналами копии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сть для отдельных категорий получателей не установ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 для отказа в приеме документов специалист органа власти/мфц отказывает в приеме документов» (специалист МФЦ отказывает, в случае, когда это предусмотрено административным регламентом и (или)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 для отказа в предоставлении муниципальной услуги по предоставлению социальных выплат молодым семьям на приобретение (строительство) жиль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нарушение срока предоставления документов, указанных в Административном регламен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представление или представление не в полном объеме документов указанных в Административном регла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достоверность сведений, содержащихся в представленных док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анее реализованное право на улучшение жилищных условий с использованием социальной выплаты или иной формы государственной поддержк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есоответствие построенного (приобретенного) жилого помещения следующи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аемое жилое помещение (создаваемый объект индивидуального жилищного строительства) должно находиться на территории Сверд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 органами местного самоуправления в целях принятия граждан на учет в качестве нуждающихся в улучшении жилищных условий в месте приобретения (строительства) жиль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 (через представителя)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через представителя)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Лично (через представителя)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ю Шалинского городск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ез почтовую 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 (через представителя) в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Лично (представителю) через МФЦ на бумажном носителе, полученном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</w:p>
        </w:tc>
      </w:tr>
      <w:tr>
        <w:trPr/>
        <w:tc>
          <w:tcPr>
            <w:tcW w:w="1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подуслуги  № 5 «Предоставление социальной выплаты 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, что и в пункт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блюдение следующих требований к докумен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членов молодой семьи, указанные в заявлении, должны соответствовать документам, удостоверяющим личность членов молодой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в документах должен быть написан разборчи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в документе более одного листа, документ должен быть скреплен либо сшит, страницы пронумерованы машинописным способом, либо карандашом на по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марок, подчисток, приписок, зачеркнутых слов и иных ис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должны быть целыми, без серьезных повреждений, наличие которых не позволяло бы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достоверяющие личность, подтверждающие родственные отношения, подтверждающие признание молодой семьи нуждающейся в улучшении жилищных условий, представляются в оригиналах и копиях, остальные документы представляются в оригиналах, либо при не представлении оригиналов – в нотариально заверенных коп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РФКСиМП Администрации города проверяет на соответствие копии документов  и заверяет сверенные с оригиналами копии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сть для отдельных категорий получателей не установ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личия оснований для отказа в приеме документов специалист органа власти/мфц отказывает в приеме документов» (специалист МФЦ отказывает, в случае, когда это предусмотрено административным регламентом и (или)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ми для отказа в предоставлении муниципальной услуги по предоставлению социальных выплат молодым семьям на приобретение (строительство) жиль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нарушение срока предоставления документов, указанных в Административном регламен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представление или представление не в полном объеме документов указанных в Административном регла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достоверность сведений, содержащихся в представленных док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анее реализованное право на улучшение жилищных условий с использованием социальной выплаты или иной формы государственной поддержк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есоответствие построенного (приобретенного) жилого помещения следующи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аемое жилое помещение (создаваемый объект индивидуального жилищного строительства) должно находиться на территории Сверд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 органами местного самоуправления в целях принятия граждан на учет в качестве нуждающихся в улучшении жилищных условий в месте приобретения (строительства) жиль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 (через представителя)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через представителя)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Лично (через представителя)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ю Шалинского городск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ез почтовую 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чно (через представителя) в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Лично (представителю) через МФЦ на бумажном носителе, полученном 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Шалинского городского округа</w:t>
            </w:r>
          </w:p>
        </w:tc>
      </w:tr>
    </w:tbl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2268"/>
        <w:gridCol w:w="1985"/>
        <w:gridCol w:w="1984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лиц, имеющих право на получение «подуслуг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черпывающий перечень  лиц, имеющих право на подачу заявления от имени заяв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 подачи заявления от имени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я требования к докумен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Наименование  подуслуги  № 1 «Предоставление социальной выплаты для оплаты цены договора купли-продажи жилого помещ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ями предоставления муниципальной услуги являются молодые семьи, в том числе неполные, состоящие из одного молодого родителя и одного и более детей, включенные в список молодых семей-претендентов на получение социальной выплаты в планируемом году по Свердловской области, утвержденный приказом исполнительного органа государственной власти Свердловской област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, имеющий нотариально заверенную  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ые документы или документы, заверенные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оформляется в соответствии со ст. 185 Гражданского кодекса Российской Федерации (нотариальная фор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Наименование  подуслуги  № 2 «Предоставление социальной выплаты для оплаты цены договора строительного подряда на строительство жилого до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ями предоставления муниципальной услуги являются молодые семьи, в том числе неполные, состоящие из одного молодого родителя и одного и более детей, включенные в список молодых семей-претендентов на получение социальной выплаты в планируемом году по Свердловской области, утвержденный приказом исполнительного органа государственной власти Свердл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, имеющий нотариально заверенную  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ые документы или документы, заверенные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оформляется в соответствии со ст. 185 Гражданского кодекса Российской Федерации (нотариальная фор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 подуслуги  № 3 «Предоставление социальной выплаты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ями предоставления муниципальной услуги являются молодые семьи, в том числе неполные, состоящие из одного молодого родителя и одного и более детей, включенные в список молодых семей-претендентов на получение социальной выплаты в планируемом году по Свердловской области, утвержденный приказом исполнительного органа государственной власти Свердл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, имеющий нотариально заверенную  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ые документы или документы, заверенные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оформляется в соответствии со ст. 185 Гражданского кодекса Российской Федерации (нотариальная фор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Наименование  подуслуги  № 4 «Предоставление социальной выплаты для уплаты первоначального взноса при получении жилищного кредита, в том числе ипотечного, или жилищного зай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ями предоставления муниципальной услуги являются молодые семьи, в том числе неполные, состоящие из одного молодого родителя и одного и более детей, включенные в список молодых семей-претендентов на получение социальной выплаты в планируемом году по Свердловской области, утвержденный приказом исполнительного органа государственной власти Свердл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, имеющий нотариально заверенную  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ые документы или документы, заверенные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оформляется в соответствии со ст. 185 Гражданского кодекса Российской Федерации (нотариальная фор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Наименование  подуслуги  № 5 «Предоставление социальной выплаты 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ями предоставления муниципальной услуги являются молодые семьи, в том числе неполные, состоящие из одного молодого родителя и одного и более детей, включенные в список молодых семей-претендентов на получение социальной выплаты в планируемом году по Свердловской области, утвержденный приказом исполнительного органа государственной власти Свердл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, имеющий нотариально заверенную  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ые документы или документы, заверенные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оформляется в соответствии со ст. 185 Гражданского кодекса Российской Федерации (нотариальная фор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</w:tr>
    </w:tbl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55"/>
        <w:gridCol w:w="1973"/>
        <w:gridCol w:w="2117"/>
        <w:gridCol w:w="2252"/>
        <w:gridCol w:w="1975"/>
        <w:gridCol w:w="1964"/>
        <w:gridCol w:w="21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 заявитель для 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 подуслуги  № 1 «Предоставление социальной выплаты для оплаты цены договора купли-продажи жилого помещени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свобод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 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явлении указывается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(полностью), место проживания;  телеф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остав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дата заполнения за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одпис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рилагаемых документ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б открытии банковского с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й документ на жилое помещ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на жилое помещ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кумент, подтверждающий регистрацию права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сверяется с подлинником и прикладывается к пакету документо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именование  подуслуги  № 2 «Предоставление социальной выплаты для оплаты цены договора строительного подряда на строительство жилого до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я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свобод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 1 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явлении указывается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(полностью), место проживания;  телеф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остав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дата заполнения за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одпис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рилагаемых документ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б открытии банковского с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троительство жилого до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троительного подря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разрешение на строитель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 жилого до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й документ на земельный участ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 подуслуги  № 3 «Предоставление социальной выплаты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»</w:t>
            </w:r>
          </w:p>
        </w:tc>
      </w:tr>
      <w:tr>
        <w:trPr>
          <w:trHeight w:val="27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свобод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- 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явлении указывае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(полностью), место проживания;  телеф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остав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дата заполнения за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одпис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рилагаемых документ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б открытии банковского с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ставшейся неуплаченной сумме паевого взно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ставшейся неуплаченной сумме паевого взноса, необходимой для приобретения права собственности на жилое помещение, переданное кооперативом в польз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ывается к пакету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кооперат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реестра членов кооператива, подтверждающую членство в кооперати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кооператива на жилое помещение, которое приобретено для молодой семьи - участницы под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ередаче жилого помещения в пользование члена кооперат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Наименование  подуслуги  № 4 «Предоставление социальной выплаты для уплаты первоначального взноса при получении жилищного кредита, в том числе ипотечного, или жилищного займ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в свобод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 1 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явлении указывается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(полностью), место проживания;  телеф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остав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дата заполнения за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одпис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рилагаемых документ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б открытии банковского с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 (договор зай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иобретения жилого помещения - договор купли-продажи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троительства жилого дома - договор строительного подря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Наименование  подуслуги  № 5 «Предоставление социальной выплаты 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в свободной фор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- 1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явлении указывается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(полностью), место проживания;  телеф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остав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дата заполнения за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одпис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еречень прилагаемых документ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об открытии банковского сч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 (договор зай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собственности на приобретенное жилое помещение или документы на строительство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) - при незавершенном строительстве жилого до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-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-1 делается специалистом Администрации Шалинского городского округа/специалистом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еряется с подлинником и прикладывается к пакету докумен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 предоставляется обязатель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должны быть написаны разборчиво, без приписок, исправлений, не оговоренных в установленном зако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5. Документы и сведения, получаемые посредством межведомственного информационного взаимодействия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82"/>
        <w:gridCol w:w="1765"/>
        <w:gridCol w:w="1729"/>
        <w:gridCol w:w="1728"/>
        <w:gridCol w:w="1488"/>
        <w:gridCol w:w="1765"/>
        <w:gridCol w:w="1765"/>
        <w:gridCol w:w="1765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ы (сведения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ргана (организаци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дрес которого(ой) направляется межведомственный запро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а све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 подуслуги  № 1 «Предоставление социальной выплаты для оплаты цены договора купли-продажи жилого помещения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именование  подуслуги  № 2 «Предоставление социальной выплаты для оплаты цены договора строительного подряда на строительство жилого дома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 подуслуги  № 3 «Предоставление социальной выплаты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Наименование  подуслуги  № 4 «Предоставление социальной выплаты для уплаты первоначального взноса при получении жилищного кредита, в том числе ипотечного, или жилищного займа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Наименование  подуслуги  № 5 «Предоставление социальной выплаты 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6. Результат «подуслуги»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08"/>
        <w:gridCol w:w="2255"/>
        <w:gridCol w:w="1706"/>
        <w:gridCol w:w="2223"/>
        <w:gridCol w:w="2223"/>
        <w:gridCol w:w="1497"/>
        <w:gridCol w:w="1596"/>
        <w:gridCol w:w="1313"/>
      </w:tblGrid>
      <w:tr>
        <w:trPr>
          <w:trHeight w:val="63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документу/документ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емуся(ихся) результатом «подуслуги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егося(ихся) результатом «подуслуги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егося(ихся) результатом «подуслуги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 подуслуги  № 1 «Предоставление социальной выплаты для оплаты цены договора купли-продажи жилого помещения»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м предоставления муниципальной услуги является: предоставление молодой семье социальной выплаты на приобретение жилого помещения или создание объекта индивидуального жилищного строительства либо отказ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выплата считается предоставленной с даты перечисления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жилого дома, либо уплаты оставшейся части паевого взноса члена кооперати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и свидетельств передаются в органы местного самоуправления в соответствии с количеством молодых семей - претендентов на получение социальных выплат в соответствующем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и  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5 рабочих дней со дня регистрации заявления в Администрации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под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Шалинского окру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товит уведомления и информирует молодые семьи об отказе в выдаче свидетельства о праве на получение социальной выплаты на приобретение жилого помещения 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объекта индивидуального жилищного стро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и  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Лично (представителю) через МФЦ на бумажном носителе, полученный из Администрации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рабочих дней со дня регистрации заявления в Администрации   (МФЦ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именование  подуслуги  № 2 «Предоставление социальной выплаты для оплаты цены договора строительного подряда на строительство жилого дома»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м предоставления муниципальной услуги является: предоставление молодой семье социальной выплаты на приобретение жилого помещения или строительство индивидуального жилого дома либо отказ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выплата считается предоставленной с даты перечисления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жилого дома, либо уплаты оставшейся части паевого взноса члена кооператив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и свидетельств передаются в органы местного самоуправления в соответствии с количеством молодых семей - претендентов на получение социальных выплат в соответствующе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и  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рабочих дней со дня регистрации заявления в Администрации (МФЦ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под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Шалинского окру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товит уведомления и информирует молодые семьи об отказе в выдаче свидетельства о праве на получение социальной выплаты на приобретение жилого помещения 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объекта индивидуального жилищного стро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и  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Лично (представителю) через МФЦ на бумажном носителе, полученный из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рабочих дней со дня регистрации заявления в Администрации  (МФЦ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 подуслуги  № 3 «Предоставление социальной выплаты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»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м предоставления муниципальной услуги является: предоставление молодой семье социальной выплаты на приобретение жилого помещения или строительство индивидуального жилого дома либо отказ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выплата считается предоставленной с даты перечисления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жилого дома, либо уплаты оставшейся части паевого взноса члена кооператив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и свидетельств передаются в органы местного самоуправления в соответствии с количеством молодых семей - претендентов на получение социальных выплат в соответствующем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и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рабочих дней со дня регистрации заявления в Администрации (МФЦ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под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Шалинского окру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товит уведомления и информирует молодые семьи об отказе в выдаче свидетельства о праве на получение социальной выплаты на приобретение жилого помещения 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объекта индивидуального жилищного стро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Лично (представителю) через МФЦ на бумажном носителе, полученный из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рабочих дней со дня регистрации заявления в Администрации (МФЦ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Наименование  подуслуги  № 4 «Предоставление социальной выплаты для уплаты первоначального взноса при получении жилищного кредита, в том числе ипотечного, или жилищного займа»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м предоставления муниципальной услуги является: предоставление молодой семье социальной выплаты на приобретение жилого помещения или строительство жилого дома либо отказ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выплата считается предоставленной с даты перечисления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жилого дома, либо уплаты оставшейся части паевого взноса члена кооперати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и свидетельств передаются в органы местного самоуправления в соответствии с количеством молодых семей - претендентов на получение социальных выплат в соответствующем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и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рабочих дней со дня регистрации заявления в Администрации МФЦ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под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тдела готовит уведомления и информирует молодые семьи об отказе в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Лично (представителю) через МФЦ на бумажном носителе, полученный из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рабочих дней со дня регистрации заявления в Администрации (МФЦ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Наименование  подуслуги  № 5 «Предоставление социальной выплаты 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»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м предоставления муниципальной услуги является: предоставление молодой семье социальной выплаты на приобретение жилого помещения или строительство жилого дома либо отказ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выплата считается предоставленной с даты перечисления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жилого дома, ибо уплаты оставшейся части паевого взноса члена кооператив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и свидетельств передаются в органы местного самоуправления в соответствии с количеством молодых семей - претендентов на получение социальных выплат в соответствующем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и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рабочих дней со дня регистрации заявления в Администрации (МФЦ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под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Шалинского городского округа  готовит уведомления и информирует молодые семьи об отказе в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о (через представителя) в Администраци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 (представителю) через почтовое отправлени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Лично (представителю) через МФЦ на бумажном носителе, полученный из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рабочих дней со дня регистрации заявления в Администрации (МФЦ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здел 7. Технологические процессы предоставления «подуслуги» 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3"/>
        <w:gridCol w:w="4029"/>
        <w:gridCol w:w="2038"/>
        <w:gridCol w:w="1848"/>
        <w:gridCol w:w="2249"/>
        <w:gridCol w:w="17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а (процесс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 подуслуги  № 1 «Предоставление социальной выплаты для оплаты цены договора купли-продажи жилого помещения»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) Прием и регистрация заявления и прилагаемых к нему документов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снованием для начала исполнения процедуры «Прием и регистрация заявления и прилагаемых к нему документов» является поступление заявления в  Администрацию Шалинского городского округа  или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формирование и консультирование по вопросам предоставления муниципальной услуги осуществляется специалистом Администрацию Шалинского городского округа, а также специалистами МФ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специалист проверяет документы, удостоверяющие личность, полномочия заявителя, в том числе полномочия предста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роверяет представленные документы, удостоверяясь в том, что отсутствуют основания для отказа в приеме заявления и 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личает представленные экземпляры подлинников и копий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при отсутствии оснований для отказа в приеме заявления и документов, оформляет расписку в получении документов, в которой перечисляет представленные документы и указывает дату их получения Администрацией  Шалинского городского округа, в двух экземплярах, один из которых передает заявителю, а второй помещает в учетное де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регистрирует заявление и документы, в случае подачи заявления посредством МФЦ, прием и регистрация документов, осуществляет специалист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и наличии оснований для отказа в приеме заявления и документов, возвращает заявителю заявление и документы и устно разъясняет причину от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осле принятия решения о выдаче молодой семье свидетельства, но не позднее, одного месяца после получения Администрацией  Шалинского городского округа  уведомления о лимитах бюджетных ассигнований из бюджета Свердловской области, предназначенных для предоставления социальных выплат, Администрация Шалинского городского округа оформляет и выдает молодой семье свидетельство о праве на получение социальной выплаты на приобретение жилого помещения или строительство жил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лец свидетельства в течение 1 месяца с даты его выдачи сдает свидетельство в банк, отобранный для обслуживания средств, предоставляемых в качестве социальных выплат, выделяемых молодым семьям – участникам подпрограммы. Свидетельство, представленное в банк по истечении месячного срока с даты его выдачи, банком не приним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я Шалинского городского округ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города в указанный срок письменно уведомляет ба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электронном взаимодействии – орган власти при получении заявления и документов из МФЦ в виде скан - 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соответствующим административным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МФЦ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орган власти посредством автоматизированной информационной системы МФЦ (АИС МФЦ). При получении заявления из Единого портала работа с заявлениями осуществляется посредством специальной информационной системы «Система исполнения регламентов» (СИР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, затраченное на данную административную процедуру, составляет в день обращения в среднем не более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 Администрации Шалинского городского округа  или специалист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Шалинского городского округ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shalya.ru/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папки в местах предоставления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Информацию заявитель может получить в МФЦ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ヒラギノ角ゴ Pro W3;Arial Unicode MS" w:cs="Times New Roman" w:ascii="Times New Roman" w:hAnsi="Times New Roman"/>
                <w:kern w:val="2"/>
                <w:sz w:val="18"/>
                <w:szCs w:val="18"/>
                <w:lang w:bidi="hi-IN"/>
              </w:rPr>
              <w:t>Информацию о месте нахождения, телефоне, адресе электронной почты, графике и режиме работы МФЦ (отделов МФЦ)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ヒラギノ角ゴ Pro W3;Arial Unicode MS" w:cs="Times New Roman" w:ascii="Times New Roman" w:hAnsi="Times New Roman"/>
                <w:kern w:val="2"/>
                <w:sz w:val="18"/>
                <w:szCs w:val="18"/>
                <w:lang w:bidi="hi-IN"/>
              </w:rPr>
              <w:t>можно получить на официальном сайте МФЦ (</w:t>
            </w:r>
            <w:hyperlink r:id="rId7">
              <w:r>
                <w:rPr>
                  <w:rStyle w:val="InternetLink"/>
                  <w:rFonts w:eastAsia="ヒラギノ角ゴ Pro W3;Arial Unicode MS" w:cs="Times New Roman" w:ascii="Times New Roman" w:hAnsi="Times New Roman"/>
                  <w:color w:val="0000FF"/>
                  <w:kern w:val="2"/>
                  <w:sz w:val="18"/>
                  <w:szCs w:val="18"/>
                  <w:u w:val="single"/>
                  <w:lang w:bidi="hi-IN"/>
                </w:rPr>
                <w:t>http://www.mfc66.ru/</w:t>
              </w:r>
            </w:hyperlink>
            <w:r>
              <w:rPr>
                <w:rFonts w:eastAsia="ヒラギノ角ゴ Pro W3;Arial Unicode MS" w:cs="Times New Roman" w:ascii="Times New Roman" w:hAnsi="Times New Roman"/>
                <w:color w:val="0000FF"/>
                <w:kern w:val="2"/>
                <w:sz w:val="18"/>
                <w:szCs w:val="18"/>
                <w:u w:val="single"/>
                <w:lang w:bidi="hi-IN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именование  подуслуги  № 2 «Предоставление социальной выплаты для оплаты цены договора строительного подряда на строительство жилого дома»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) Прием и регистрация заявления и прилагаемых к нему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снованием для начала исполнения процедуры «Прием и регистрация заявления и прилагаемых к нему документов» является поступление заявления в  Администрацию Шалинского городского округа  или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формирование и консультирование по вопросам предоставления муниципальной услуги осуществляется специалистом Администрации Шалинского городского округа , а также специалистами МФ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специалист проверяет документы, удостоверяющие личность, полномочия заявителя, в том числе полномочия предста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роверяет представленные документы, удостоверяясь в том, что отсутствуют основания для отказа в приеме заявления и 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личает представленные экземпляры подлинников и копий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при отсутствии оснований для отказа в приеме заявления и документов, оформляет расписку в получении документов, в которой перечисляет представленные документы и указывает дату их получения Администрации Шалинского городского округа  , в двух экземплярах, один из которых передает заявителю, а второй помещает в учетное де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регистрирует заявление и документы, в случае подачи заявления посредством МФЦ, прием и регистрация документов, осуществляет специалист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и наличии оснований для отказа в приеме заявления и документов, возвращает заявителю заявление и документы и устно разъясняет причину от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осле принятия решения о выдаче молодой семье свидетельства, но не позднее одного месяца после получения Администрацией Шалинского городского округа    уведомления о лимитах бюджетных ассигнований из бюджета Свердловской области, предназначенных для предоставления социальных выплат, специалист Администрации  Шалинского городского округа  , оформляет и выдает молодой семье свидетельство о праве на получение социальной выплаты на приобретение жилого помещения или строительство жил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лец свидетельства в течение 1 месяца с даты его выдачи сдает свидетельство в банк, отобранный для обслуживания средств, предоставляемых в качестве социальных выплат, выделяемых молодым семьям – участникам подпрограммы. Свидетельство, представленное в банк по истечении месячного срока с даты его выдачи, банком не приним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я  Шалинского городского округа 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 Шалинского городского округа  в указанный срок письменно уведомляет ба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электронном взаимодействии – орган власти при получении заявления и документов из МФЦ в виде скан - 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соответствующим административным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МФЦ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орган власти посредством автоматизированной информационной системы МФЦ (АИС МФЦ). При получении заявления из Единого портала работа с заявлениями осуществляется посредством специальной информационной системы «Система исполнения регламентов» (СИР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, затраченное на данную административную процедуру, составляет в день обращения в среднем 10 мин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и Шалинского городского округа  или специалист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Шалинского городского округа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shalya.ru/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папки в местах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заявитель может получить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о месте нахождения, телефоне, адресе электронной почты, графике и режиме работы МФЦ (отделов МФЦ) можно получить на официальном сайте МФЦ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mfc66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 подуслуги  № 3 «Предоставление социальной выплаты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»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) Прием и регистрация заявления и прилагаемых к нему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снованием для начала исполнения процедуры «Прием и регистрация заявления и прилагаемых к нему документов» является поступление заявления в  жилищный отдел или в МФ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формирование и консультирование по вопросам предоставления муниципальной услуги осуществляется специалистами отдела, а также специалистами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проверяет документы, удостоверяющие личность, полномочия заявителя, в том числе полномочия предста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роверяет представленные документы, удостоверяясь в том, что отсутствуют основания для отказа в приеме заявления и 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личает представленные экземпляры подлинников и копий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при отсутствии оснований для отказа в приеме заявления и документов, оформляет расписку в получении документов, в которой перечисляет представленные документы и указывает дату их получения отделом, в двух экземплярах, один из которых передает заявителю, а второй помещает в учетное де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регистрирует заявление и документы, в случае подачи заявления посредством МФЦ, прием и регистрация документов, осуществляет специалист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и наличии оснований для отказа в приеме заявления и документов, возвращает заявителю заявление и документы и устно разъясняет причину от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осле принятия решения о выдаче молодой семье свидетельства, но не позднее, чем два месяца после получения Администрацией ОМС  уведомления о лимитах бюджетных ассигнований из бюджета Свердловской области, предназначенных для предоставления социальных выплат, специалист отдела, оформляет и выдает молодой семье свидетельство о праве на получение социальной выплаты на приобретение жилого помещения или строительство жил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лец свидетельства в течение 2 месяцев, с даты его выдачи сдает свидетельство в банк, отобранный для обслуживания средств, предоставляемых в качестве социальных выплат, выделяемых молодым семьям – участникам подпрограммы. Свидетельство, представленное в банк по истечении 2-месячного срока с даты его выдачи, банком не приним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я ОМС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ОМС в указанный срок письменно уведомляет ба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электронном взаимодействии – орган власти при получении заявления и документов из МФЦ в виде скан - 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соответствующим административным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МФЦ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орган власти посредством автоматизированной информационной системы МФЦ (АИС МФЦ). При получении заявления из Единого портала работа с заявлениями осуществляется посредством специальной информационной системы «Система исполнения регламентов» (СИР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, затраченное на данную административную процедуру, составляет в день обращения в среднем 10 мин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 Администрации Шалинского городского округа  или специалист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Шалинского городского округа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shalya.ru/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папки в местах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заявитель может получить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о месте нахождения, телефоне, адресе электронной почты, графике и режиме работы МФЦ (отделов МФЦ) можно получить на официальном сайте МФЦ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mfc66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Наименование  подуслуги  № 4 «Предоставление социальной выплаты для уплаты первоначального взноса при получении жилищного кредита, в том числе ипотечного, или жилищного займа»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) Прием и регистрация заявления и прилагаемых к нему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снованием для начала исполнения процедуры «Прием и регистрация заявления и прилагаемых к нему документов» является поступление заявления в  Администрации  Шалинского городского округа  или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формирование и консультирование по вопросам предоставления муниципальной услуги осуществляется специалистом Администрации  Шалинского городского округа  , а также специалистами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проверяет документы, удостоверяющие личность, полномочия заявителя, в том числе полномочия предста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роверяет представленные документы, удостоверяясь в том, что отсутствуют основания для отказа в приеме заявления и 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личает представленные экземпляры подлинников и копий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при отсутствии оснований для отказа в приеме заявления и документов, оформляет расписку в получении документов, в которой перечисляет представленные документы и указывает дату их получения  Администрации Шалинского городского округа  , в двух экземплярах, один из которых передает заявителю, а второй помещает в учетное де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регистрирует заявление и документы, в случае подачи заявления посредством МФЦ, прием и регистрация документов, осуществляет специалист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и наличии оснований для отказа в приеме заявления и документов, возвращает заявителю заявление и документы и устно разъясняет причину от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осле принятия решения о выдаче молодой семье свидетельства, но не позднее одного месяца после получения Администрацией Шалинского городского округа   уведомления о лимитах бюджетных ассигнований из бюджета Свердловской области, предназначенных для предоставления социальных выплат, специалист  Администрации  Шалинского городского округа , оформляет и выдает молодой семье свидетельство о праве на получение социальной выплаты на приобретение жилого помещения или строительство жил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лец свидетельства в течение 1 месяца, с даты его выдачи сдает свидетельство в банк, отобранный для обслуживания средств, предоставляемых в качестве социальных выплат, выделяемых молодым семьям – участникам подпрограммы. Свидетельство, представленное в банк по истечении месячного срока с даты его выдачи, банком не приним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я  Шалинского городского округа 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города в указанный срок письменно уведомляет ба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электронном взаимодействии – орган власти при получении заявления и документов из МФЦ в виде скан - 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соответствующим административным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МФЦ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орган власти посредством автоматизированной информационной системы МФЦ (АИС МФЦ). При получении заявления из Единого портала работа с заявлениями осуществляется посредством специальной информационной системы «Система исполнения регламентов» (СИР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, затраченное на данную административную процедуру, составляет в день обращения в среднем 10 мин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 Администрации Шалинского городского округа  или специалист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Шалинского городского округа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shalya.ru/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папки в местах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заявитель может получить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о месте нахождения, телефоне, адресе электронной почты, графике и режиме работы МФЦ (отделов МФЦ) можно получить на официальном сайте МФЦ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mfc66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Наименование  подуслуги  № 5 «Предоставление социальной выплаты 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»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) Прием и регистрация заявления и прилагаемых к нему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снованием для начала исполнения процедуры «Прием и регистрация заявления и прилагаемых к нему документов» является поступление заявления в Администрации Шалинского городского округа  или в МФ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формирование и консультирование по вопросам предоставления муниципальной услуги осуществляется специалистами отдела, а также специалистами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проверяет документы, удостоверяющие личность, полномочия заявителя, в том числе полномочия предста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роверяет представленные документы, удостоверяясь в том, что отсутствуют основания для отказа в приеме заявления и 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личает представленные экземпляры подлинников и копий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при отсутствии оснований для отказа в приеме заявления и документов, оформляет расписку в получении документов, в которой перечисляет представленные документы и указывает дату их получения отделом, в двух экземплярах, один из которых передает заявителю, а второй помещает в учетное дел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регистрирует заявление и документы, в случае подачи заявления посредством МФЦ, прием и регистрация документов, осуществляет специалист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и наличии оснований для отказа в приеме заявления и документов, возвращает заявителю заявление и документы и устно разъясняет причину от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осле принятия решения о выдаче молодой семье свидетельства, но не позднее одного месяца после получения Администрацией  Шалинского городского округа  уведомления о лимитах бюджетных ассигнований из бюджета Свердловской области, предназначенных для предоставления социальных выплат, специалист Администрации  Шалинского городского округа  , оформляет и выдает молодой семье свидетельство о праве на получение социальной выплаты на приобретение жилого помещения или строительство жил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лец свидетельства в течение 1 месяца с даты его выдачи сдает свидетельство в банк, отобранный для обслуживания средств, предоставляемых в качестве социальных выплат, выделяемых молодым семьям – участникам подпрограммы. Свидетельство, представленное в банк по истечении месячного срока с даты его выдачи, банком не приним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я Шалинского городского округа 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Администрация Шалинского городского округа  в указанный срок письменно уведомляет ба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электронном взаимодействии – орган власти при получении заявления и документов из МФЦ в виде скан - образов, заверенных усиленной квалифицированной электронной подписью в порядке, предусмотренном действующим законодательством, приступает к выполнению административных процедур, предусмотренных соответствующим административным регла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МФЦ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орган власти посредством автоматизированной информационной системы МФЦ (АИС МФЦ). При получении заявления из Единого портала работа с заявлениями осуществляется посредством специальной информационной системы «Система исполнения регламентов» (СИР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, затраченное на данную административную процедуру, составляет в день обращения в среднем 10 мин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 Администрации Администрацию Шалинского городского округа   или специалист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Шалинского городского округа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shalya.ru/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папки в местах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заявитель может получить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о месте нахождения, телефоне, адресе электронной почты, графике и режиме работы МФЦ (отделов МФЦ) можно получить на официальном сайте МФЦ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ttp://www.mfc66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Наименование  подуслуги  № 1 «Предоставление социальной выплаты для оплаты цены договора купли-продажи жилого помещения»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) Рассмотрение документов и содержащихся в них свед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документов и содержащихся в них сведе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«Рассмотрение документов и проверка содержащихся в них сведений» является регистрация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«Рассмотрение документов и проверка содержащихся в них сведений» является регистрация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 Шалинского городского округа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ственный за прием документов, проверяет соответствие представленных документов требованиям, удостоверяясь в том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редставлены в полном объ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написаны разборчиво, наименования юридических лиц - без сокращений, с указанием их мест нах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, имена и отчества физических лиц, адреса их мест жительства написаны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сполнены карандаш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, затраченное на данную административную процедуру, составляет в день поступления в среднем 10 мин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 Шалинского городского округа  осуществляет рассмотрение  документов и содержащихся в них свед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Наименование  подуслуги  № 2 «Предоставление социальной выплаты для оплаты цены договора строительного подряда на строительство жилого дома»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) Рассмотрение документов и содержащихся в них свед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ассмотрение документов и содержащихся в них сведе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«Рассмотрение документов и проверка содержащихся в них сведений» является регистрация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«Рассмотрение документов и проверка содержащихся в них сведений» является регистрация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тде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ственный за прием документов, проверяет соответствие представленных документов требованиям, удостоверяясь в том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редставлены в полном объ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написаны разборчиво, наименования юридических лиц - без сокращений, с указанием их мест нах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, имена и отчества физических лиц, адреса их мест жительства написаны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сполнены карандашо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емя, затраченное на данную административную процедуру, составляет в день поступления в среднем 10 мин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 документов и содержащихся в них сведений  осуществляется специалистом Администрации Шалинского городского округа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 подуслуги  № 3 «Предоставление социальной выплаты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»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) Рассмотрение документов и содержащихся в них свед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ассмотрение документов и содержащихся в них сведе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«Рассмотрение документов и проверка содержащихся в них сведений» является регистрация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«Рассмотрение документов и проверка содержащихся в них сведений» является регистрация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 Шалинского городского округа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ственный за прием документов, проверяет соответствие представленных документов требованиям, удостоверяясь в том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редставлены в полном объ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написаны разборчиво, наименования юридических лиц - без сокращений, с указанием их мест нах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, имена и отчества физических лиц, адреса их мест жительства написаны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сполнены карандаш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емя, затраченное на данную административную процедуру, составляет в день поступления в среднем 10 мин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 документов и содержащихся в них сведений  осуществляется специалист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 Шалинского городского округа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Наименование  подуслуги  № 4 «Предоставление социальной выплаты для уплаты первоначального взноса при получении жилищного кредита, в том числе ипотечного, или жилищного займа»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) Рассмотрение документов и содержащихся в них свед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ассмотрение документов и содержащихся в них сведе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«Рассмотрение документов и проверка содержащихся в них сведений» является регистрация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«Рассмотрение документов и проверка содержащихся в них сведений» является регистрация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Шалинского городского округа , ответственный за прием документов, проверяет соответствие представленных документов требованиям, удостоверяясь в том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редставлены в полном объ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написаны разборчиво, наименования юридических лиц - без сокращений, с указанием их мест нах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, имена и отчества физических лиц, адреса их мест жительства написаны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сполнены карандашом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емя, затраченное на данную административную процедуру, составляет в день поступления в среднем 10 мин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 документов и содержащихся в них сведений  осуществляется специалист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 Шалинского городского округа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Наименование  подуслуги  № 5 «Предоставление социальной выплаты 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»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) Рассмотрение документов и содержащихся в них свед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ассмотрение документов и содержащихся в них сведе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административной процедуры «Рассмотрение документов и проверка содержащихся в них сведений» является регистрация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 Шалинского городского округа , ответственный за прием документов, проверяет соответствие представленных документов требованиям, удостоверяясь в том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редставлены в полном объе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документов написаны разборчиво, наименования юридических лиц - без сокращений, с указанием их мест нах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, имена и отчества физических лиц, адреса их мест жительства написаны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сполнены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емя, затраченное на данную административную процедуру, составляет в день поступления в среднем 10 мин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 документов и содержащихся в них сведений  осуществляется специалист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 Шалинского городского округа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) Подготовка и направление межведомственных запросов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 Наименование  подуслуги  № 1 «Предоставление социальной выплаты для оплаты цены договора купли-продажи жилого помещ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) Подготовка и направление межведомственных запросов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. Наименование  подуслуги  № 2 «Предоставление социальной выплаты для оплаты цены договора строительного подряда на строительство жилого дом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) Подготовка и направление межведомственных запросов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 Наименование  подуслуги  № 3 «Предоставление социальной выплаты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) Подготовка и направление межведомственных запросов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. Наименование  подуслуги  № 4 «Предоставление социальной выплаты для уплаты первоначального взноса при получении жилищного кредита, в том числе ипотечного, или жилищного займ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) Подготовка и направление межведомственных запросов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. Наименование  подуслуги  № 5 «Предоставление социальной выплаты 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»</w:t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дача молодой семье свидетельства о праве на получение социальной выплаты  на приобретение жилого помещения или строительство индивидуального жилого до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предоставления «подуслуги» в электронной форме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404"/>
        <w:gridCol w:w="282"/>
        <w:gridCol w:w="2126"/>
        <w:gridCol w:w="2270"/>
        <w:gridCol w:w="140"/>
        <w:gridCol w:w="1974"/>
        <w:gridCol w:w="11"/>
        <w:gridCol w:w="20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а о предоставлении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«подуслуг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 подуслуги  № 1 «Предоставление социальной выплаты для оплаты цены договора купли-продажи жилого помещения»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) Прием и регистрация заявления и прилагаемых к нему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оказания муниципальной услуги является личное обращение заявителя в уполномоченный орган с комплектом документов, необходимых для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личность заявителя (представителя заявителя), в том числе проверяет документ, удостоверяющий личность,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полномочия заявителя, в том числе полномочия представителя действовать от его и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наличие всех необходимых документов, в соответствии с пунктом 18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соответствие представленных документов установленным требованиям, удостоверяясь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, не оговоренных в них, исправлений,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представленные экземпляры оригиналов и копий документов. Если представленные копии документов нотариально не заверены, специалист, после проверки копий документов на соответствие оригиналам, выполняет на них надпись об их соответствии подлинным экземплярам, заверяет своей подписью с указанием фамилии и инициалов (при установлении фактов отсутствия необходимых документов и несоответствия представленных документов требованиям, указанным в пункте 18 настоящего Административного регламента, специалист объясняет заявителю содержание выявленных недостатков в представленных документах и предлагает принять меры по их устран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ирует заявление в уполномоченном органе, осуществляющем регистрацию таких за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 расписку о приеме документов в 2-х экземплярах (один из которых выдается заявит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лучении заявления из Единого портала работа с заявлениями осуществляется посредством специальной информационной системы «Система исполнения регламентов» (СИ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, затраченное на данную административную процедуру, составляет в день обращения в среднем 15 мин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ю Шалинского городского округа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ЕПГУ (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://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gosuslugi.ru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1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именование  подуслуги  № 2 «Предоставление социальной выплаты для оплаты цены договора строительного подряда на строительство жилого дома»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) Прием и регистрация заявления и прилагаемых к нему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оказания муниципальной услуги является личное обращение заявителя в уполномоченный орган с комплектом документов, необходимых для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личность заявителя (представителя заявителя), в том числе проверяет документ, удостоверяющий личность,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полномочия заявителя, в том числе полномочия представителя действовать от его и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наличие всех необходимых документов, в соответствии с пунктом 18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соответствие представленных документов установленным требованиям, удостоверяясь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, не оговоренных в них, исправлений,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представленные экземпляры оригиналов и копий документов. Если представленные копии документов нотариально не заверены, специалист, после проверки копий документов на соответствие оригиналам, выполняет на них надпись об их соответствии подлинным экземплярам, заверяет своей подписью с указанием фамилии и инициалов (при установлении фактов отсутствия необходимых документов и несоответствия представленных документов требованиям, указанным в пункте 18 настоящего Административного регламента, специалист объясняет заявителю содержание выявленных недостатков в представленных документах и предлагает принять меры по их устран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ирует заявление в уполномоченном органе, осуществляющем регистрацию таких за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 расписку о приеме документов в 2-х экземплярах (один из которых выдается заявит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лучении заявления из Единого портала работа с заявлениями осуществляется посредством специальной информационной системы «Система исполнения регламентов» (СИ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, затраченное на данную административную процедуру, составляет в день обращения в среднем 15 мин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ю Шалинского городского округа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ЕПГУ (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://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gosuslugi.ru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 подуслуги  № 3 «Предоставление социальной выплаты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»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) Прием и регистрация заявления и прилагаемых к нему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оказания муниципальной услуги является личное обращение заявителя в уполномоченный орган с комплектом документов, необходимых для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личность заявителя (представителя заявителя), в том числе проверяет документ, удостоверяющий личность,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полномочия заявителя, в том числе полномочия представителя действовать от его и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наличие всех необходимых документов, в соответствии с пунктом 18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соответствие представленных документов установленным требованиям, удостоверяясь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, не оговоренных в них, исправлений,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представленные экземпляры оригиналов и копий документов. Если представленные копии документов нотариально не заверены, специалист, после проверки копий документов на соответствие оригиналам, выполняет на них надпись об их соответствии подлинным экземплярам, заверяет своей подписью с указанием фамилии и инициалов (при установлении фактов отсутствия необходимых документов и несоответствия представленных документов требованиям, указанным в пункте 18 настоящего Административного регламента, специалист объясняет заявителю содержание выявленных недостатков в представленных документах и предлагает принять меры по их устран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ирует заявление в уполномоченном органе, осуществляющем регистрацию таких за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 расписку о приеме документов в 2-х экземплярах (один из которых выдается заявит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лучении заявления из Единого портала работа с заявлениями осуществляется посредством специальной информационной системы «Система исполнения регламентов» (СИР)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, затраченное на данную административную процедуру, составляет в день обращения в среднем 15 мин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ю Шалинского городского округа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ЕПГУ (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://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gosuslugi.ru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Наименование  подуслуги  № 4 «Предоставление социальной выплаты для уплаты первоначального взноса при получении жилищного кредита, в том числе ипотечного, или жилищного займа»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) Прием и регистрация заявления и прилагаемых к нему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оказания муниципальной услуги является личное обращение заявителя в уполномоченный орган с комплектом документов, необходимых для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личность заявителя (представителя заявителя), в том числе проверяет документ, удостоверяющий личность,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полномочия заявителя, в том числе полномочия представителя действовать от его и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наличие всех необходимых документов, в соответствии с пунктом 18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соответствие представленных документов установленным требованиям, удостоверяясь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, не оговоренных в них, исправлений,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представленные экземпляры оригиналов и копий документов. Если представленные копии документов нотариально не заверены, специалист, после проверки копий документов на соответствие оригиналам, выполняет на них надпись об их соответствии подлинным экземплярам, заверяет своей подписью с указанием фамилии и инициалов (при установлении фактов отсутствия необходимых документов и несоответствия представленных документов требованиям, указанным в пункте 18 настоящего Административного регламента, специалист объясняет заявителю содержание выявленных недостатков в представленных документах и предлагает принять меры по их устран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ирует заявление в уполномоченном органе, осуществляющем регистрацию таких за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 расписку о приеме документов в 2-х экземплярах (один из которых выдается заявит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лучении заявления из Единого портала работа с заявлениями осуществляется посредством специальной информационной системы «Система исполнения регламентов» (СИР)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, затраченное на данную административную процедуру, составляет в день обращения в среднем 15 мин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ю Шалинского городского округа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ЕПГУ (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://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gosuslugi.ru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Наименование  подуслуги  № 5 «Предоставление социальной выплаты 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»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) Прием и регистрация заявления и прилагаемых к нему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м для начала оказания муниципальной услуги является личное обращение заявителя в уполномоченный орган с комплектом документов, необходимых для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личность заявителя (представителя заявителя), в том числе проверяет документ, удостоверяющий личность,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полномочия заявителя, в том числе полномочия представителя действовать от его и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наличие всех необходимых документов, в соответствии с пунктом 18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соответствие представленных документов установленным требованиям, удостоверяясь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, не оговоренных в них, исправлений,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ет представленные экземпляры оригиналов и копий документов. Если представленные копии документов нотариально не заверены, специалист, после проверки копий документов на соответствие оригиналам, выполняет на них надпись об их соответствии подлинным экземплярам, заверяет своей подписью с указанием фамилии и инициалов (при установлении фактов отсутствия необходимых документов и несоответствия представленных документов требованиям, указанным в пункте 18 настоящего Административного регламента, специалист объясняет заявителю содержание выявленных недостатков в представленных документах и предлагает принять меры по их устран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ирует заявление в уполномоченном органе, осуществляющем регистрацию таких за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 расписку о приеме документов в 2-х экземплярах (один из которых выдается заявит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лучении заявления из Единого портала работа с заявлениями осуществляется посредством специальной информационной системы «Система исполнения регламентов» (СИР)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ремя, затраченное на данную административную процедуру, составляет в день обращения в среднем 15 мин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Администрацию Шалинского городского округа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ЕПГУ (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://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gosuslugi.ru/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 1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технологической схеме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В администрацию Шалинского  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городского округа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___________________________ 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гражданина (ки) 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Style27"/>
        <w:rPr>
          <w:sz w:val="22"/>
          <w:szCs w:val="22"/>
        </w:rPr>
      </w:pPr>
      <w:r>
        <w:rPr>
          <w:rStyle w:val="Style21"/>
          <w:rFonts w:eastAsia="Courier New"/>
          <w:sz w:val="22"/>
          <w:szCs w:val="22"/>
        </w:rPr>
        <w:t xml:space="preserve">                           </w:t>
      </w:r>
      <w:r>
        <w:rPr>
          <w:rStyle w:val="Style21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(просим) выдать свидетельство о праве на получение социальной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выплаты  на  приобретение  (строительство)  жилья в рамках мероприятия по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обеспечению    жильем   молодых  семей  ведомственной  целевой  программы</w:t>
      </w:r>
    </w:p>
    <w:p>
      <w:pPr>
        <w:pStyle w:val="Style27"/>
        <w:rPr/>
      </w:pPr>
      <w:r>
        <w:rPr>
          <w:sz w:val="22"/>
          <w:szCs w:val="22"/>
        </w:rPr>
        <w:t>«Оказание  государственной  поддержки  гражданам  в  обеспечении жильем и</w:t>
      </w:r>
    </w:p>
    <w:p>
      <w:pPr>
        <w:pStyle w:val="Style27"/>
        <w:rPr/>
      </w:pPr>
      <w:r>
        <w:rPr>
          <w:sz w:val="22"/>
          <w:szCs w:val="22"/>
        </w:rPr>
        <w:t xml:space="preserve">оплате  жилищно-коммунальных  услуг» </w:t>
      </w:r>
      <w:hyperlink r:id="rId17">
        <w:r>
          <w:rPr>
            <w:rStyle w:val="InternetLink"/>
            <w:sz w:val="22"/>
            <w:szCs w:val="22"/>
          </w:rPr>
          <w:t>государственной программы</w:t>
        </w:r>
      </w:hyperlink>
      <w:r>
        <w:rPr>
          <w:sz w:val="22"/>
          <w:szCs w:val="22"/>
        </w:rPr>
        <w:t xml:space="preserve"> Российской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Федерации  «Обеспечение  доступным  и  комфортным  жильем и коммунальными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услугами   граждан  Российской  Федерации»,  утвержденной  </w:t>
      </w:r>
      <w:hyperlink r:id="rId18">
        <w:r>
          <w:rPr>
            <w:rStyle w:val="InternetLink"/>
            <w:sz w:val="22"/>
            <w:szCs w:val="22"/>
          </w:rPr>
          <w:t>Постановлением</w:t>
        </w:r>
      </w:hyperlink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равительства  Российской  Федерации  от  30 декабря 2017 года N 1710, по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составу семьи ___ человек (а).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;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;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;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4) _____________________________________________________________________;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5) _____________________________________________________________________;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6) _____________________________________________________________________;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7) _____________________________________________________________________.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ны  получить  социальную  выплату  в  порядке  и  на условиях,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которые  указаны  в  уведомлении,  врученном  нам  Администрацией Шалин-ского городского округа "___" _______ 20___ года.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ем  свое  согласие  на  обработку  и  использование  (в  том числе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ередачу по запросу) наших персональных данных: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1) ______________________________________ ___________ __________________;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.и.о. совершеннолетнего члена семьи) (подпись)       (дата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2) ______________________________________ ___________ __________________;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.и.о. совершеннолетнего члена семьи) (подпись)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headerReference w:type="default" r:id="rId19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Liberation Serif" w:hAnsi="Liberation Serif" w:eastAsia="Times New Roman" w:cs="Liberation Serif"/>
      <w:sz w:val="28"/>
      <w:szCs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ind w:hanging="2960"/>
      <w:outlineLvl w:val="0"/>
    </w:pPr>
    <w:rPr>
      <w:b/>
      <w:bCs/>
      <w:sz w:val="27"/>
      <w:szCs w:val="27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0790BE4200C1F2452B38E150D3B7CB9C6CE0D809C8FF489743DF011742B6F953E8AD9D16D4A334DFE07F" TargetMode="External"/><Relationship Id="rId5" Type="http://schemas.openxmlformats.org/officeDocument/2006/relationships/hyperlink" Target="consultantplus://offline/ref=50790BE4200C1F2452B38E150D3B7CB9C6CE0D809C8FF489743DF011742B6F953E8AD9D16D4A334CFE0BF" TargetMode="External"/><Relationship Id="rId6" Type="http://schemas.openxmlformats.org/officeDocument/2006/relationships/hyperlink" Target="http://shalya.ru/)" TargetMode="External"/><Relationship Id="rId7" Type="http://schemas.openxmlformats.org/officeDocument/2006/relationships/hyperlink" Target="http://www.mfc66.ru/" TargetMode="External"/><Relationship Id="rId8" Type="http://schemas.openxmlformats.org/officeDocument/2006/relationships/hyperlink" Target="http://shalya.ru/)" TargetMode="External"/><Relationship Id="rId9" Type="http://schemas.openxmlformats.org/officeDocument/2006/relationships/hyperlink" Target="http://www.mfc66.ru/" TargetMode="External"/><Relationship Id="rId10" Type="http://schemas.openxmlformats.org/officeDocument/2006/relationships/hyperlink" Target="http://shalya.ru/)" TargetMode="External"/><Relationship Id="rId11" Type="http://schemas.openxmlformats.org/officeDocument/2006/relationships/hyperlink" Target="http://www.mfc66.ru/" TargetMode="External"/><Relationship Id="rId12" Type="http://schemas.openxmlformats.org/officeDocument/2006/relationships/hyperlink" Target="http://shalya.ru/)" TargetMode="External"/><Relationship Id="rId13" Type="http://schemas.openxmlformats.org/officeDocument/2006/relationships/hyperlink" Target="http://www.mfc66.ru/" TargetMode="External"/><Relationship Id="rId14" Type="http://schemas.openxmlformats.org/officeDocument/2006/relationships/hyperlink" Target="http://shalya.ru/)" TargetMode="External"/><Relationship Id="rId15" Type="http://schemas.openxmlformats.org/officeDocument/2006/relationships/hyperlink" Target="http://www.mfc66.ru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internet.garant.ru/document/redirect/71849506/1000" TargetMode="External"/><Relationship Id="rId18" Type="http://schemas.openxmlformats.org/officeDocument/2006/relationships/hyperlink" Target="http://internet.garant.ru/document/redirect/71849506/0" TargetMode="Externa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28:00Z</dcterms:created>
  <dc:creator>Кураева Анастасия Анатольевна</dc:creator>
  <dc:description/>
  <cp:keywords/>
  <dc:language>en-US</dc:language>
  <cp:lastModifiedBy>1</cp:lastModifiedBy>
  <dcterms:modified xsi:type="dcterms:W3CDTF">2023-06-28T07:3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2C811153A746A7846127A5B7E07D</vt:lpwstr>
  </property>
</Properties>
</file>